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7DC5AB7935300D2BFEDD91C5DC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7DC5AB7935300D2BFEDD91C5DC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c3RvbWVyc+KAmSBwZXJzb25hbCBkYXRhIHN0b2xlbiBmcm9tIExvdWlzIFZ1aXR0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1dGggQWZyaWNhIHwgVGhlIENpdGl6ZW4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MjI6MDg6MzY8L2Rpdj48ZGl2Puadpea6kCA6IOOAiuWFrOawk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7DC5AB7935300D2BFEDD91C5DC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