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23789ADB79EB7B449EAB75162C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23789ADB79EB7B449EAB75162C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odW50IHN1c3BlY3QgYWZ0ZXIgdGVlbiBnaXJsIG11cmRlcmVkIGluIE1w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2EgfCBUaGUgQ2l0aXplbi48L2gxPjxkaXY+5Y+R5biD5LqOIDogMjAyNS0wNy0xOC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23789ADB79EB7B449EAB75162C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