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3:2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F29062F8A7260DEB289D2A25F766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F29062F8A7260DEB289D2A25F766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oeSB5b3Ugc2hvdWxkIHN0YXJ0IHBsYW5uaW5nIHlvdXIgRGVjZW1iZXIgaG9saWRhe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uPC9oMT48ZGl2PuWPkeW4g+S6jiA6IDIwMjUtMDctMTggMjI6MjQ6MjE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OAiuWFrOawk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F29062F8A7260DEB289D2A25F766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