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13:2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282AFDD3745097BEFED3E4433425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282AFDD3745097BEFED3E4433425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vbGlzaSB0ZWxscyB1bmNhcHBlZCBCb2sgZnJvbnQgcm93IHRoZXkgaGF2ZSAnbm90a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0byBmZWFyJyB8IFRoZSBDaXRpemVuLjwvaDE+PGRpdj7lj5HluIPkuo4gOiAyMDI1LTA3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OjQxOjA4PC9kaXY+PGRpdj7mnaXmupAgOiDjgIrlhazmsJHmiqXjgIs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282AFDD3745097BEFED3E4433425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