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7239E18E264FC64E50E0CDB374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7239E18E264FC64E50E0CDB374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GEgYWdyZWVzIHRvIGhhbmQgb3ZlciBjaGlsZCBwb3Jub2dyYXBoeSBjaGFubmV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b3IgaW5mb3JtYXRpb24uPC9oMT48ZGl2PuWPkeW4g+S6jiA6IDIwMjUtMDctMTggMjI6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7239E18E264FC64E50E0CDB374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