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3:3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E0BDB05D310D205153DC69EDB335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0BDB05D310D205153DC69EDB335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FbWFpbHMnIHJldmVhbCBOa2FiYW5lIG1pc2xlZCBQYXJsaWFtZW50IG92ZXIgU2V0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uZGFsIC0gYnV0IGluc2lzdGVkIGl0IHdhc24ndCBpbnRlbnRpb25hb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y0xOCAyMjo0MjoxMzwvZGl2PjxkaXY+5p2l5rqQIDog44CK5YWs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0BDB05D310D205153DC69EDB335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