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1EF3107BC8F0E3D22A1EA77287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1EF3107BC8F0E3D22A1EA77287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ZWJlbGxvL1RoZSBOaWdodCBQaWVjZScgOiBBIEdlcm1hbi1TQSBjb2xsYWJvcm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Zm9ydCB0aGF0IGVuZ2FnZWQgdGhlIGF1ZGllbmN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4IDIyOjUwOjE2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1EF3107BC8F0E3D22A1EA77287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