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4B475ED0ED03B87A1082170C66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4B475ED0ED03B87A1082170C66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XBvcG8gc3RpbGwgcmVtZW1iZXJzIE1hbmRlbGEgfCBUaGUgQ2l0aXp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OCAyMzowNTox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4B475ED0ED03B87A1082170C66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