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21D847FADC1904994DAC32489E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21D847FADC1904994DAC32489E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YW5uZSBNYW5hczogQSBTb3V0aCBBZnJpY2FuIFRWIGxlZ2VuZCB8IFRoZSBDaXRp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4IDIzOjQxOjI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21D847FADC1904994DAC32489E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