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D92C4D4621D60BC1EA2BCF725F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D92C4D4621D60BC1EA2BCF725F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QQSBzZWN1cmVzIHByZXNlcnZhdGlvbiBvcmRlciBpbiB1bmxhd2Z1bCBibHVlIG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YXNlIHwgVGhlIENpdGl6ZW4uPC9oMT48ZGl2PuWPkeW4g+S6jiA6IDIwMjUtMDctMTg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6MTM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D92C4D4621D60BC1EA2BCF725F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