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Jul 2025 13:09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3CB86DB484CD7F0D5C20192951C22C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CB86DB484CD7F0D5C20192951C22C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dlZWtseSBlY29ub21pYyB3cmFwOiBVUyB0YXJpZmZzLCBtaW5pbmcgcHJvZHVjdGlvb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gcmV0YWlsIHNhbGVzLjwvaDE+PGRpdj7lj5HluIPkuo4gOiAyMDI1LTA3LTE4IDIzOjU2O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7mnaXmupAgOiDjgIrlhazmsJHmiqXjgIs8L2Rpdj48ZGl2Pjxocj4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CB86DB484CD7F0D5C20192951C22C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