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07F244C0C62921F413183A94C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07F244C0C62921F413183A94C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IHBhcnR5IHRha2VzIFJhbWFwaG9zYSB0byBDb25Db3VydCBvdmVyIE1jaHVudSBz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GxlYXZlIGRlY2lzaW9u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kgMDA6MDU6NDg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07F244C0C62921F413183A94C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