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63D8703C8E40B878059598ED72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63D8703C8E40B878059598ED72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a3MnIHNob3J0IGtpY2stb2ZmIGRlZW1lZCAnaW50ZW50aW9uYWwgaW5mcmluZ2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eSBXb3JsZCBSdWdieSB8IFRoZSBDaXRpe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5IDAwOjI5OjMx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63D8703C8E40B878059598ED72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