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A0A9E94551EEE3DE469F7E0107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A0A9E94551EEE3DE469F7E0107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0IGhvdXJzIGluIHBpY3R1cmVzLCAxOCBKdWx5IDIwMjUgfCBUaGUgQ2l0aXplb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OSAwMDoz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A0A9E94551EEE3DE469F7E0107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