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4AAF3BC94EEB94FEE1F73A0070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AAF3BC94EEB94FEE1F73A0070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mlvciBCb2tzJyAnaHVuZ2VyIGFuZCBhZ2dyZXNzaW9uJyBhbiBpbnNwaXJhdGlv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GhlIEJva3MsIHNheXMgS29saXNpLjwvaDE+PGRpdj7lj5HluIPkuo4gOiAyMDI1LTA3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xOjI5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AAF3BC94EEB94FEE1F73A0070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