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5A8AB50C7637D61A7F1EB8E730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5A8AB50C7637D61A7F1EB8E730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NYW5kZWxhIERheSBibGFua2V0cyBicmluZyB3YXJtdGggdG8gSm9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CB8IFRoZSBDaXRpemVuLjwvaDE+PGRpdj7lj5HluIPkuo4gOiAyMDI1LTA3LTE5IDAw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5A8AB50C7637D61A7F1EB8E730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