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4133680568BA96A4155E1C0FAE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133680568BA96A4155E1C0FAE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1vbSBkZW5pZXMga2lsbGluZyBKYXlk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IHwgVG94aWMgY2hlbWljYWxzLCBBUlZzIGZvdW5kIGluIHdhdGVyIHwgS2ljay1vZmYg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IOKAmGludGVudGlvbmFsIGJyZWFjaOKAmSB8IFRoZSBDaXRpemV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5IDAyOjAwOjAwPC9kaXY+PGRpdj7mnaXmupAgOiDjgIr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133680568BA96A4155E1C0FAE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