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00:3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CE85E0C8C963A1D64E03095C22EA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CE85E0C8C963A1D64E03095C22EA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ZW5kaW5nOiBXZSdyZSBnZXR0aW5nIGhvb2tlZCBvbiBwYWRlbCB8IFRoZSBDaXRpe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3LTE5IDAyOjAwOjAw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jgIrlhazmsJH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CE85E0C8C963A1D64E03095C22EA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