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348F105F62ECFE5A454BB541EC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348F105F62ECFE5A454BB541EC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m1pc3RvbiB3b21hbiBncmFudGVkIGJhaWwgYWZ0ZXIgdGVlbuKAmXMgZGVhdGg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LWFuZC1ydW4gfCBUaGUgQ2l0aXplb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MjoxMjo0NTwvZGl2PjxkaXY+5p2l5rqQIDog44CK5YWs5rCR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348F105F62ECFE5A454BB541EC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