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B7689AC26FC4AC8DC8459CAE38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B7689AC26FC4AC8DC8459CAE38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d2VyQmFsbCBhbmQgUG93ZXJCYWxsIFBsdXMgcmVzdWx0czogRnJpZGF5LCAxOCBK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gfCBUaGUgQ2l0aXplbi48L2gxPjxkaXY+5Y+R5biD5LqOIDogMjAyNS0wNy0xOSAw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B7689AC26FC4AC8DC8459CAE38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