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74EC5A2D5388319B687AC70BCA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74EC5A2D5388319B687AC70BCA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xvdHRvIHJlc3VsdHM6IEZyaWRheSwgMTggSnVseSAyMDI1IHwgVGhlIENp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C9oMT48ZGl2PuWPkeW4g+S6jiA6IDIwMjUtMDctMTkgMDI6N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74EC5A2D5388319B687AC70BCA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