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6F0D03B9D2D43590FC5A5F42BE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6F0D03B9D2D43590FC5A5F42BE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oYW9zIGFuZCBkaXNvcmRlcuKAmTogUnVzc2lhbiBzcGllcyBuYW1lZCwgc2Fu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ZCBieSBVSyBnb3Zlcm5tZW50LjwvaDE+PGRpdj7lj5HluIPkuo4gOiAyMDI1LTA3LTE5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OjM5PC9kaXY+PGRpdj7mnaXmupAgOiDjgIrml7bku6P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6F0D03B9D2D43590FC5A5F42BE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