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4E79542A1D188F58FB9EEF9649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4E79542A1D188F58FB9EEF9649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Ugd2FyOiBBdXN0cmFsaWFuIGFybXkgdGFua3MgYXJyaXZlIGFmdGVyIG5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dGggd2FpdC48L2gxPjxkaXY+5Y+R5biD5LqOIDogMjAyNS0wNy0xOCAyMDoz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pe25Luj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4E79542A1D188F58FB9EEF9649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