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791A71888B4B01CAAF19F6FAAB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791A71888B4B01CAAF19F6FAA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JvdXJuZSBwcm9wZXJ0eTogTWVsYm91cm5lIHN1YnVyYnMgaG9tZSBvd25lcnMg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GVhdmUuPC9oMT48ZGl2PuWPkeW4g+S6jiA6IDIwMjUtMDctMTkgMDM6NDM6Mz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XtuS7o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791A71888B4B01CAAF19F6FAAB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