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0B31A31A406B12F5FBEC77BB81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0B31A31A406B12F5FBEC77BB81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BdXN0cmFsaWEgaXMgZmluYWxseSBtYXR1cmluZyBhcyBhbiBpbnRlcm5h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llci48L2gxPjxkaXY+5Y+R5biD5LqOIDogMjAyNS0wNy0xOSAwMz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pe25Luj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0B31A31A406B12F5FBEC77BB81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