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4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4774CE429F3D5CB3E1EA94618265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774CE429F3D5CB3E1EA94618265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dyBjaGlsZGNhcmUgcHJvdmlkZXJzIGxlZCBwb2xpY2Ugb24gYSB3aWxkIGdvb3Nl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IGZvciBhbiBhbGxlZ2VkIHBhZWRvcGhpbGU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TkgMDM6MDA6MDA8L2Rpdj48ZGl2Puadpea6kCA6IOOAiuaXtuS7o+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774CE429F3D5CB3E1EA94618265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