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3E0EA9EDBC5205097123240CCC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3E0EA9EDBC5205097123240CCC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MzEgYcOxb3MgZGVsIGF0ZW50YWRvIGEgbGEgQU1JQ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OSAwMzoxNTo0NDwvZGl2PjxkaXY+5p2l5rqQIDog6Zi/5qC55bu3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3E0EA9EDBC5205097123240CCC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