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8847892E98361DFDC58ABDEDEA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8847892E98361DFDC58ABDEDEA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NT1M6IFVuIHByb3llY3RvIHF1ZSBpbXB1bHNhIGVsIGZ1dHVybyBlbmVyZ8OpdGlj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cmdlbnRpbmEuPC9oMT48ZGl2PuWPkeW4g+S6jiA6IDIwMjUtMDctMDc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azsOmSpueJuembhuWbo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8847892E98361DFDC58ABDEDEA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