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E4DB40E3D6C5224DA8E46F15F7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4DB40E3D6C5224DA8E46F15F7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eWF6IFNhcmF5IFJ1c3lhJ3lhIHPDvHJlIHZlcmRpOiBBxJ/EsXIgeWFwdMSxcsSx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IGthcsWfxLEga2FyxZ/EsXlhIGthbMSxcnPEsW7EsXogLSBTb24gRGFraWthIEhhYmVy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2gxPjxkaXY+5Y+R5biD5LqOIDogMjAyNS0wNy0xOCAwMzo1NTo0Nz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6Ieq55Sx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E4DB40E3D6C5224DA8E46F15F7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