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6D819BA337FDF296D879827180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6D819BA337FDF296D879827180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ExLHFn2nFn2xlcmkgQmFrYW5sxLHEn8SxIFBLSyduxLFuIHNpbGFoIGLEsXJh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bsSxIG1lbW51bml5ZXRsZSBrYXLFn8SxbGFkxLEgLSBIw7xycml5ZXQgU29uIERha2lr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Y2VsIEhhYmVybGVyLjwvaDE+PGRpdj7lj5HluIPkuo4gOiAyMDI1LTA3LTE4IDA1OjUw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6rnlL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6D819BA337FDF296D879827180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