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7CA645592ACDACA53A315D015C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7CA645592ACDACA53A315D015C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Zb3Jr4oCZdGEgS8SxYnLEsXMgYnVsdcWfbWFzxLEgLSBIw7xycml5ZXQgRW4g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YmVybGVyLjwvaDE+PGRpdj7lj5HluIPkuo4gOiAyMDI1LTA3LTE4IDEyOjIzOjI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7CA645592ACDACA53A315D015C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