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34683E9E721CB70E0944BD1A55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34683E9E721CB70E0944BD1A55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XigJlkZSBraWxpc2UgdnVyZHUuLi4gw4dvY3VrbGFyLCB5YcWf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LCBlbmdlbGxpbGVyIHPEscSfxLFubcSxxZ90xLEgLSBIw7xycml5ZXQ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ggMDk6NTI6Mj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34683E9E721CB70E0944BD1A55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