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24A4454DB394F0B62A6550CB39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24A4454DB394F0B62A6550CB39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GlwbGVyZSBzZWtzIMWfYW50YWrEsSAtIEjDvHJyaXlldCBTb24gRGFraWthIEfD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SGFiZXJsZXIuPC9oMT48ZGl2PuWPkeW4g+S6jiA6IDIwMjUtMDctMTggMDk6Mjg6Mj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24A4454DB394F0B62A6550CB39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