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2C5D949FEF61D8208FCAB4B061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2C5D949FEF61D8208FCAB4B061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GEgVMO8cmtpeWXigJl5ZSBnZWxpeW9yIC0gSMO8cnJpeWV0IEVuIFNvbiBIYWJl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y0xOCAxMDowNTowM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2C5D949FEF61D8208FCAB4B061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