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D66B38ADC86673B8902F73C474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D66B38ADC86673B8902F73C474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NJ2RlbiBLxLFicsSxcyBhw6fEsWtsYW1hc8SxOiBBZMSxbSBhZMSxbSBnw7x2ZW4g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ZWRpeW9ydXogLSBIw7xycml5ZXQgU29uIERha2lrYSBIYWJlcmxl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OCAxMjoyOTo1NTwvZGl2PjxkaXY+5p2l5rqQIDog6Ieq55S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D66B38ADC86673B8902F73C474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