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AECE6788A0397A00F6169A4813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AECE6788A0397A00F6169A4813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bmdpbHRlcmUnZGUgb2t1bCBvdG9iw7xzw7wgZGV2cmlsZGk6IMOWbMO8IHZlIHlh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YXIgdmFyIC0gSMO8cnJpeWV0IFNvbiBEYWtpa2EgSGFiZXJsZ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ggMTI6NTc6MDA8L2Rpdj48ZGl2Puadpea6kCA6IOiHqueUs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AECE6788A0397A00F6169A4813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