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D32C0998BDFE50A36D7431A20E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D32C0998BDFE50A36D7431A20E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XAgYcWfaXJldGxlcmkgxLBzcmFpbCdlIGthcsWfxLEgYXlha2xhbmTEsTogJ1N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lrJyBpbGFuIGVkaWxkaSEgU3VyaXllIGfDvMOnbGVyaSB5ZW5pZGVuIGtvbnXFn2xh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IC0gSMO8cnJpeWV0IEhhYmVybGVyLjwvaDE+PGRpdj7lj5HluIPkuo4gOiAyMDI1LTA3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I0OjM2PC9kaXY+PGRpdj7mnaXmupAgOiDoh6rnlL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D32C0998BDFE50A36D7431A20E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