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0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21E274383302E6C09689443C3E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21E274383302E6C09689443C3E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CRCdkZW4gYsO8ecO8a2Vsw6dpbGlrbGVyZSB0YWxpbWF0OiBLxLFsYXZ1eiBpbGUgY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sWxkxLEgLSBIw7xycml5ZXQgU29uIERha2lrYSBIYWJlcmxlc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xOCAxNTozNjoyNDwvZGl2PjxkaXY+5p2l5rqQIDog6Ieq55Sx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21E274383302E6C09689443C3E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