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1E085167CB2C08A4A8E7EA40535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1E085167CB2C08A4A8E7EA40535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OIFNPTiBIQUJFUkxFUjogVHJ1bXAndW4gaGFzdGFsxLHEn8SxIG5lZGlyPyBFbGxl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w7x6ZXJpbmRla2kgbW9ybHVrbGFyIGRpa2thdCDDp2VraXlvc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y0xOCAxNTozMTozOTwvZGl2PjxkaXY+5p2l5rqQIDog6Ieq55Sx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1E085167CB2C08A4A8E7EA40535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