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FBED3F7DAD4DD881E0AAC7587D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FBED3F7DAD4DD881E0AAC7587D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ei3EsSBNZXYndWQ6IMSwc3JhaWzigJlpbiAndmFhZGVkaWxtacWfIHRvcHJha2xh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8eWFzxLEgLSBIw7xycml5ZXQgSGFiZXJsZ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ggMTY6MjQ6MjQ8L2Rpdj48ZGl2Puadpea6kCA6IOiHqueUs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FBED3F7DAD4DD881E0AAC7587D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