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0:3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8AB579559C51BD64265E38B7F082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8AB579559C51BD64265E38B7F082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CJ2RlbiBSdXN5YSd5YSB5ZW5pIHlhcHTEsXLEsW0gcGFrZXRpIC0gSMO8cnJpeWV0I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YWtpa2EgSGFiZXJsZXIuPC9oMT48ZGl2PuWPkeW4g+S6jiA6IDIwMjUtMDctMTggMTY6N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8L2Rpdj48ZGl2Puadpea6kCA6IOiHqueUseaKp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8AB579559C51BD64265E38B7F082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