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688BB6253124E24F2DBB00C5CF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688BB6253124E24F2DBB00C5CF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6YXlkYW4gYXRsYW3EscWfdMSxOiBLYWxiaW5lIHllbmlrIGTDvMWfdMO8xJ/DvCBp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ZGlsZGkuLi4gUmVrb3J0bWVuIHBhcmHFn8O8dMOnw7wgRmVsaXggQmF1bWdhcnRuZXIg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sW7EsSBrYXliZXR0aSAtIEjDvHJyaXlldCBEw7xueWFkYW4gSGFiZXJsZ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ggMTg6NDA6MTg8L2Rpdj48ZGl2Puadpea6kCA6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688BB6253124E24F2DBB00C5CF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