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825D3B6F8E2370E59BE6031506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825D3B6F8E2370E59BE6031506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pbGUgxLBzcmFpbCBhcmFzxLFuZGEga3JpejogVml6ZSBhbG1hc8SxIHpvcmxh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IC0gSMO8cnJpeWV0IFNvbiBEYWtpa2EgR8O8bmNlbCBIYWJlcmxl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xOTowNzo0MjwvZGl2PjxkaXY+5p2l5rqQIDog6Ieq55S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825D3B6F8E2370E59BE6031506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