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82DB6D677502006A1CB15839A3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82DB6D677502006A1CB15839A3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EscWfacWfbGVyaSBCYWthbmzEscSfxLEnbmRhbiBTY2hlbmdlbiBhw6fEsWtsYW1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SMO8cnJpeWV0IETDvG55YWRhbiBIYWJlcmxl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OCAxOToyNToyODwvZGl2PjxkaXY+5p2l5rqQIDog6Ieq55Sx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82DB6D677502006A1CB15839A3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