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E2AA0E9D3D7F94343668480448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E2AA0E9D3D7F94343668480448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3MCBracWfaXllIG1lemFyIG9sbXXFn3R1Li4uIEFpciBJbmRpYSBwaWxvdGxhcsSx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b24ga29udcWfbWFsYXLEsSBrYW4gZG9uZHVyZHU6ICdVw6dhayBzZW5pbiBlbGxlcmlu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VuIFNvbi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yMDoxMzo0MD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E2AA0E9D3D7F94343668480448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