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C37787F1FA4AF52A1E7A9FF6B7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C37787F1FA4AF52A1E7A9FF6B7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EgQmHFn2Jha2FuxLEgTWVyejogR2F6emUgxZ5lcmlkaSduZGUgeWHFn2Fu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YXJ0xLFrIGthYnVsIGVkaWxlbWV6IC0gSMO8cnJpeWV0IFNvbiBEYWtpa2E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ggMjE6MTc6NT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C37787F1FA4AF52A1E7A9FF6B7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