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7AF455364E0A95C8957E3D679A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AF455364E0A95C8957E3D679A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Gl6IGJhc8SxbsSxIHlhemTEsTogxLBzcmFpbCdpbiBib21iYSBwYXLDp2Fs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dnJ1cGEnZGFuIHRlZGFyaWsgZWRpbGl5b3IgLSBIw7xycml5ZXQgU29uIERha2lrYS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48L2gxPjxkaXY+5Y+R5biD5LqOIDogMjAyNS0wNy0xOCAyMToyMDo0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AF455364E0A95C8957E3D679A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