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4F378C6E7833C1D16E83283713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4F378C6E7833C1D16E83283713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emV5IE1ha2Vkb255YSwgVMO8cmtpeWUnZGVuIGFsZMSxxJ/EsSBvYsO8cyB2ZSBh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dGXDp2hpemF0xLEgdGFuxLF0dMSxIC0gSMO8cnJpeWV0IEhhYmVybGVy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4IDIzOjI5OjE0PC9kaXY+PGRpdj7mnaXmupAgOi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4F378C6E7833C1D16E83283713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