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8A1BE90BB15BE279C4365B4029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8A1BE90BB15BE279C4365B4029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OKAmWRlIGthbGvEscWfbGFyIGFjaWwgZHVydW11IG5lZGVuaXlsZSBkdXJkdXJ1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MO8cnJpeWV0IEhhYmVybGVyLjwvaDE+PGRpdj7lj5HluIPkuo4gOiAyMDI1LTA3LTE5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OjAyPC9kaXY+PGRpdj7mnaXmupAgOiDoh6rnlL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8A1BE90BB15BE279C4365B4029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