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1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06FC32E036906C857DD4DA5F75FC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6FC32E036906C857DD4DA5F75FC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d0L7QstC+0YHRgtC4INC80LjRgNCwOiDQsNC80LXRgNC40LrQsNC90YHQutC40Lkg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0YIt0L/QtdGB0LXQvdC90LjQuiDQkNC70LDQvSDQkdC10YDQs9C80LDQvSDRg9C80LXR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stC+0LfRgNCw0YHRgtC1IDk5INC70LXRg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OSAwMToyNTowMDwvZGl2PjxkaXY+5p2l5rqQIDog5raI5oGv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6FC32E036906C857DD4DA5F75FC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